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ebe Harbor-Cabin Point Associ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ard of Directors Contact Inform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dated July 202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Board Position/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 Sel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selby2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ce Presid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l Spen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tspencer3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ce President for Plan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ne Axtell</w:t>
            </w:r>
            <w:r>
              <w:rPr>
                <w:rFonts w:cs="Verdana" w:ascii="Verdana" w:hAnsi="Verdana"/>
                <w:b/>
              </w:rPr>
              <w:t xml:space="preserve">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xtell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re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Co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kcole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asur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ie Sirbaug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iek61@hot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house Operations (Member Servic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becca Skin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_skinner09@icloud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unity Resource Commit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y Chesle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sc13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ilities Committee Cha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e Ber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berry6754@ao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terways Cha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tt Synnot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dshopdoc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04:00Z</dcterms:created>
  <dc:creator>Babra Cole</dc:creator>
  <dc:description/>
  <cp:keywords/>
  <dc:language>en-US</dc:language>
  <cp:lastModifiedBy>Babra Cole</cp:lastModifiedBy>
  <dcterms:modified xsi:type="dcterms:W3CDTF">2025-07-15T20:15:00Z</dcterms:modified>
  <cp:revision>3</cp:revision>
  <dc:subject/>
  <dc:title/>
</cp:coreProperties>
</file>